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7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6. јул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СМ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ЈУЛ 2024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изменама и допунама Закона о платним услугама, који је поднела Народна банка Србије, у начелу (број 400-1686/24 од 11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2. Разматрањ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а закона о задуживању Републике Србије код Банке Поштанска штедионица акционарско друштво Београд за потребе финансирања Пројекта Изградње урбане инфраструктуре и националног стадиона са приступним саобраћајницама, који је поднела Влада, у начелу (број 011-1623/24 од 4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3. Разматрање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Style w:val="Colornavy"/>
          <w:rFonts w:cs="Times New Roman" w:ascii="Times New Roman" w:hAnsi="Times New Roman"/>
          <w:sz w:val="24"/>
          <w:szCs w:val="24"/>
        </w:rPr>
        <w:t>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Споразума између Европске уније и Републике Србије о учешћу Републике Србије у „Фискалису“, програму Уније за сарадњу у области опорези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568/24 од 27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Разматрање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редлогa закона о потврђивању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мандмана на чл. 1. и 12.1. Споразума о оснивању Европске банке за обнову и развој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који је поднела Влада (број 011-1570/24 од 27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5. Разматрање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Предлога зако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отврђивању Уговора о зајму уз финансијски протокол потписан 2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птем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3. године, између Владе Републике Србије и Владе Француске Републике, између Републике Србије коју заступа Влада Републике Србије поступајући преко Министарства финансија као Зајмопримац и BPIFRANCE ASSURANCE EXPORT који поступа у име и за рачун Владе Француске Републи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Влада (број 011-1622/24 од 4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Style w:val="FontStyle31"/>
          <w:sz w:val="24"/>
          <w:szCs w:val="24"/>
          <w:lang w:val="sr-CS" w:eastAsia="sr-CS"/>
        </w:rPr>
        <w:tab/>
        <w:t xml:space="preserve">6. Разматрање Предлога закона 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ђивању Гаранциј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јекат управљања електродистрибутивном мрежом у Републици Србији) између Републике Србије коју заступа Влада Републике Србије поступајући преко Министарст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ансија ка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анта и Deutsche bank AG, Paris Branch ка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вобитног зајмодавца и Deutsche bank AG, Paris Branch као Aгента и Deutsche bank AG, Paris Branch као Водећег мандатног аранжера која се односи на Уговор о кредитном аранжману у износу од 97.151.728,00 евра уз подршку BPIA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оји је поднела Влада (011-1620/24 од 4. јула 2024. године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7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Измене и допуне бр. 1 Споразума о зајму од стране и између Владе Емирата Уједињених Арапских Емирата Фонд за развој Абу Даби (Зајмодавац) и Владе Републике Србије (Зајмопримац) у вези са зајмом у износу од 1.000.000.000 америчких долара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, који је поднела Влада (број </w:t>
      </w:r>
      <w:r>
        <w:rPr>
          <w:rStyle w:val="Colornavy"/>
          <w:rFonts w:cs="Times New Roman" w:ascii="Times New Roman" w:hAnsi="Times New Roman"/>
          <w:sz w:val="24"/>
          <w:szCs w:val="24"/>
        </w:rPr>
        <w:t>011-1633/24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од 5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8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Предлог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закона о потврђивању Измене и допуне бр. 1 Уговора о зајму потписаног између Фонда за развој Абу Дабија и Владе Републике Србије за финансирање подршке буџету Републике Србије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, који је поднела Влада (број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011-1634/24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од 5. јул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Разматрање предлога кандидата за председника и члана Фискалног савета које су поднели председник Републике и министар финансија (02-247/23-4 од 12. јула 2024. године и 02-247/23-3 од 12. јула 2024. годин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Style w:val="Colornavy"/>
          <w:rFonts w:cs="Times New Roman" w:ascii="Times New Roman" w:hAnsi="Times New Roman"/>
          <w:sz w:val="24"/>
          <w:szCs w:val="24"/>
        </w:rPr>
        <w:t>1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Предлога за избор вицегувернера Народне банке Србије, који је поднела гувернер Народне банке Србије (број </w:t>
      </w:r>
      <w:r>
        <w:rPr>
          <w:rFonts w:cs="Times New Roman" w:ascii="Times New Roman" w:hAnsi="Times New Roman"/>
          <w:sz w:val="24"/>
          <w:szCs w:val="24"/>
        </w:rPr>
        <w:t>02-1699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RS"/>
        </w:rPr>
        <w:t>јула</w:t>
      </w:r>
      <w:r>
        <w:rPr>
          <w:rFonts w:cs="Times New Roman" w:ascii="Times New Roman" w:hAnsi="Times New Roman"/>
          <w:sz w:val="24"/>
          <w:szCs w:val="24"/>
        </w:rPr>
        <w:t xml:space="preserve"> 2024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меновање вршиоца функције председника Комисије за контролу државне помоћ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4-07-16T10:31:00Z</cp:lastPrinted>
  <dcterms:modified xsi:type="dcterms:W3CDTF">2024-07-16T10:20:00Z</dcterms:modified>
  <cp:revision>79</cp:revision>
  <dc:subject/>
  <dc:title/>
</cp:coreProperties>
</file>